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ใช้รถยนต์ส่วน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</w:t>
      </w:r>
      <w:r>
        <w:rPr>
          <w:rFonts w:ascii="TH SarabunPSK" w:hAnsi="TH SarabunPSK" w:cs="TH SarabunPSK"/>
          <w:sz w:val="4"/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-17780</wp:posOffset>
                </wp:positionV>
                <wp:extent cx="185991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2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0.05pt;mso-wrap-distance-left:9.05pt;mso-wrap-distance-right:9.05pt;mso-wrap-distance-top:0pt;mso-wrap-distance-bottom:0pt;margin-top:-1.4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ี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 25</w:t>
                      </w:r>
                      <w:r>
                        <w:rPr>
                          <w:rFonts w:cs="TH SarabunIT๙" w:ascii="TH SarabunIT๙" w:hAnsi="TH SarabunIT๙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ขอใช้บริการรถยนต์ส่วนกลางคณะเกษตร</w:t>
      </w:r>
    </w:p>
    <w:p>
      <w:pPr>
        <w:pStyle w:val="Normal"/>
        <w:tabs>
          <w:tab w:val="clear" w:pos="720"/>
          <w:tab w:val="left" w:pos="426" w:leader="none"/>
        </w:tabs>
        <w:ind w:hanging="284"/>
        <w:rPr/>
      </w:pPr>
      <w:r>
        <w:rPr>
          <w:rFonts w:eastAsia="Wingdings" w:cs="Wingdings" w:ascii="Wingdings" w:hAnsi="Wingdings"/>
        </w:rPr>
        <w:t></w:t>
      </w:r>
      <w:r>
        <w:rPr>
          <w:rFonts w:ascii="TH SarabunPSK" w:hAnsi="TH SarabunPSK" w:cs="TH SarabunPSK"/>
          <w:b/>
          <w:b/>
          <w:bCs/>
        </w:rPr>
        <w:t>เรียน คณบดีคณะเกษตร</w:t>
      </w:r>
    </w:p>
    <w:p>
      <w:pPr>
        <w:pStyle w:val="Normal"/>
        <w:ind w:right="-81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ขอรับบริกา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right="-307" w:hanging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มีความประสงค์จะไปราชการ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</w:rPr>
        <w:t>เกี่ยวกับ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ind w:right="-449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การเรียนการสอนวิชา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2) </w:t>
      </w:r>
      <w:r>
        <w:rPr>
          <w:rFonts w:ascii="TH SarabunIT๙" w:hAnsi="TH SarabunIT๙" w:cs="TH SarabunIT๙"/>
        </w:rPr>
        <w:t>โครงการวิจัย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right="-449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4)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right="-44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ผู้ร่วมเดินทาง</w:t>
      </w:r>
      <w:r>
        <w:rPr>
          <w:rFonts w:ascii="TH SarabunIT๙" w:hAnsi="TH SarabunIT๙" w:cs="TH SarabunIT๙"/>
        </w:rPr>
        <w:t>ไปปฏิบัติงาน</w:t>
      </w:r>
      <w:r>
        <w:rPr>
          <w:rFonts w:ascii="TH SarabunIT๙" w:hAnsi="TH SarabunIT๙" w:cs="TH SarabunIT๙"/>
        </w:rPr>
        <w:t xml:space="preserve"> จำนว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คน ตั้งแต่วัน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          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>โดยขอให้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ารับข้าพเจ้า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-8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บริเวณหน้าอาคาร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วชิรานุสรณ์ </w:t>
      </w:r>
      <w:r>
        <w:rPr>
          <w:rFonts w:cs="TH SarabunIT๙" w:ascii="TH SarabunIT๙" w:hAnsi="TH SarabunIT๙"/>
        </w:rPr>
        <w:t xml:space="preserve">/ </w:t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 xml:space="preserve">คณะเกษตร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 xml:space="preserve">จรัด สุนทรสิงห์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</w:r>
    </w:p>
    <w:p>
      <w:pPr>
        <w:pStyle w:val="Normal"/>
        <w:ind w:right="-89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ind w:right="-897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การใช้บริการ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อ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ต้องคอ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ับมารับเวล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897" w:firstLine="426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ประเภทรถยนต์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ถตู้โดยสาร จำนวน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คั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142" w:right="-449" w:hanging="284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ค่าใช้จ่ายการเดินทาง ได้แก่ ค่าน้ำมันเชื้อเพลิง ค่าทางด่วน  ค่าตอบแทนและเงินช่วยเหลือพนักงานขับรถ ผู้ขอใช้รถโปรดชำระเงินในวันที่ใช้บริการเพื่อนำไปเบิกจ่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142" w:right="-449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ส่วนค่าบำรุงรักษารถ คณะเกษตรจะเรียกเก็บ โดย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เงินสด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โอนเงินหน่วยงาน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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อื่น ๆ ระบ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ind w:right="-59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กรณีเกิดการสูญหายหรือเสียหายขึ้นกับรถยนต์ ให้นำกฎหมายระเบียบหลักเกณฑ์การปฏิบัติเกี่ยวกับความรับผิดทางละเมิดของเจ้าหน้าที่มาใช้บังคับตามระเบียบนี้ด้วย                เมื่อมีเหตุขัดข้องติดต่อที่หมายเลขโทรศัพท์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ind w:right="-897" w:firstLine="426"/>
        <w:rPr>
          <w:rFonts w:ascii="TH SarabunIT๙" w:hAnsi="TH SarabunIT๙" w:cs="TH SarabunIT๙"/>
          <w:u w:val="dotted"/>
          <w:lang w:val="en-US" w:eastAsia="en-US"/>
        </w:rPr>
      </w:pPr>
      <w:r>
        <w:rPr>
          <w:rFonts w:cs="TH SarabunIT๙" w:ascii="TH SarabunIT๙" w:hAnsi="TH SarabunIT๙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88265</wp:posOffset>
                </wp:positionV>
                <wp:extent cx="3458845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>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ห็นควรอนุม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โปรด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…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…...................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09.6pt;mso-wrap-distance-left:9.05pt;mso-wrap-distance-right:9.05pt;mso-wrap-distance-top:0pt;mso-wrap-distance-bottom:0pt;margin-top:6.9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>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ห็นควรอนุมัติ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อื่น ๆ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โปรดระบุ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2"/>
                          <w:szCs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…………………………………………………………)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</w:rPr>
                        <w:t>./…...................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896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ขอใช้รถ</w:t>
      </w:r>
    </w:p>
    <w:p>
      <w:pPr>
        <w:pStyle w:val="Normal"/>
        <w:ind w:right="-897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(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426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  <w:tab/>
        <w:tab/>
        <w:t xml:space="preserve">         ……./….................../………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84480</wp:posOffset>
                </wp:positionV>
                <wp:extent cx="3708400" cy="208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านุการคณะเกษตร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 เห็นควรอนุมัติรถยนต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ฮ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695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ฮ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7947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ข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6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ายพรชัย จีนจบ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นายจารึก แสงสุข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นายเอกธนา หมื่น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บันทึกข้อมูล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AMS e-office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ไม่อนุมัติ เนื่องจาก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างลัดดาวรรณ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ิมไธส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งานอาคารและยานพาหนะ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63.95pt;mso-wrap-distance-left:9.05pt;mso-wrap-distance-right:9.05pt;mso-wrap-distance-top:0pt;mso-wrap-distance-bottom:0pt;margin-top:22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านุการคณะเกษตร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พื่อโปรดพิจารณา เห็นควรอนุมัติรถยนต์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ฮ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695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ฮ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7947   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ข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68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พนักงานขับรถยนต์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ายพรชัย จีนจบ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นายจารึก แสงสุข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6"/>
                          <w:sz w:val="26"/>
                          <w:szCs w:val="26"/>
                        </w:rPr>
                        <w:t>นายเอกธนา หมื่นศ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บันทึกข้อมูลในระบบ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AMS e-office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ไม่อนุมัติ เนื่องจาก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างลัดดาวรรณ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ิมไธส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งานอาคารและยานพาหน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45720</wp:posOffset>
                </wp:positionV>
                <wp:extent cx="3411220" cy="143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>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เพื่อโปรดทราบ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หัวหน้าสำนักงานเลขานุการคณะเกษ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>……./….................../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1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ลขานุการคณะ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1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ัวหน้าสำนักงานเลขานุการคณะ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……..……./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13.15pt;mso-wrap-distance-left:9.05pt;mso-wrap-distance-right:9.05pt;mso-wrap-distance-top:0pt;mso-wrap-distance-bottom:0pt;margin-top:3.6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></w:t>
                      </w: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¨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นุมัติ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¨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ไม่อนุมัติ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รีย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เพื่อโปรดทราบ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dotted"/>
                        </w:rPr>
                        <w:tab/>
                        <w:tab/>
                        <w:t xml:space="preserve">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หัวหน้าสำนักงานเลขานุการคณะเกษตร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>……./….................../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621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ลขานุการคณะ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621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ัวหน้าสำนักงานเลขานุการคณะ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……..…….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9748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60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ั่งงานและบันทึกรายงานการใช้รถยนต์ไปนอกเขตที่ตั้งสำนักงาน    เลขที่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ascii="TH SarabunIT๙" w:hAnsi="TH SarabunIT๙" w:cs="TH SarabunIT๙"/>
          <w:b/>
          <w:b/>
          <w:bCs/>
        </w:rPr>
        <w:t>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......  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spacing w:before="0" w:after="0"/>
              <w:ind w:left="49" w:hanging="49"/>
              <w:contextualSpacing w:val="false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cs="Cordia New"/>
                <w:spacing w:val="-4"/>
              </w:rPr>
              <w:t xml:space="preserve"> </w:t>
            </w:r>
            <w:r>
              <w:rPr>
                <w:rFonts w:ascii="Wingdings" w:hAnsi="Wingdings" w:eastAsia="Wingdings" w:cs="Wingdings"/>
                <w:spacing w:val="-4"/>
              </w:rPr>
              <w:t>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นายพรชัย จีนจบ </w:t>
            </w:r>
            <w:r>
              <w:rPr>
                <w:rFonts w:ascii="Wingdings" w:hAnsi="Wingdings" w:eastAsia="Wingdings" w:cs="Wingdings"/>
                <w:spacing w:val="-4"/>
              </w:rPr>
              <w:t>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นายจารึก แสงสุข </w:t>
            </w:r>
            <w:r>
              <w:rPr>
                <w:rFonts w:ascii="Wingdings" w:hAnsi="Wingdings" w:eastAsia="Wingdings" w:cs="Wingdings"/>
                <w:spacing w:val="-4"/>
              </w:rPr>
              <w:t>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นายเอกธนา หมื่นศรี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รถหมายเลขทะเบีย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ป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อาค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ชิรานุส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เกษ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รัด สุนทรสิงห์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อื่น ๆ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วล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ดินทางไป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............... </w:t>
            </w:r>
          </w:p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งลัดดาวรร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ิมไธส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before="120" w:after="0"/>
              <w:ind w:left="720" w:hanging="72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ับทราบ</w:t>
            </w:r>
          </w:p>
          <w:p>
            <w:pPr>
              <w:pStyle w:val="ListParagraph"/>
              <w:tabs>
                <w:tab w:val="clear" w:pos="720"/>
                <w:tab w:val="left" w:pos="1069" w:leader="none"/>
              </w:tabs>
              <w:spacing w:before="0" w:after="0"/>
              <w:ind w:left="720" w:hanging="403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……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before="0" w:after="0"/>
              <w:ind w:left="720" w:hanging="403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ยนต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/….................../………</w:t>
            </w:r>
            <w:r>
              <w:rPr/>
              <w:t xml:space="preserve"> </w:t>
            </w:r>
          </w:p>
          <w:p>
            <w:pPr>
              <w:pStyle w:val="ListParagraph"/>
              <w:spacing w:before="120" w:after="0"/>
              <w:contextualSpacing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17" w:hanging="284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บำรุงรักษารถเป็นเง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spacing w:before="0" w:after="0"/>
              <w:ind w:left="317" w:hanging="0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เก็บค่าบำรุงรักษายานพาหนะ เมื่อ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before="0" w:after="0"/>
              <w:ind w:left="317" w:hanging="0"/>
              <w:contextualSpacing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เอกสารอ้างอิ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.............................. </w:t>
            </w:r>
          </w:p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งลัดดาวรร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ิมไธส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ปฏิบัติในการขอใช้รถยนต์ส่วนกลางคณะเกษตร</w:t>
      </w:r>
    </w:p>
    <w:p>
      <w:pPr>
        <w:pStyle w:val="Normal"/>
        <w:numPr>
          <w:ilvl w:val="0"/>
          <w:numId w:val="2"/>
        </w:numPr>
        <w:spacing w:before="60" w:after="0"/>
        <w:ind w:left="714" w:right="686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ใช้รถยนต์ในเขตกรุงเทพมหานคร นนทบุรี สมุทรปราการ ปทุมธานี และนครปฐม จะต้องแจ้ง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ต้องยื่นแบบขออนุมัติล่วงหน้า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before="60" w:after="0"/>
        <w:ind w:left="714" w:right="686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ใช้รถยนต์นอก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แจ้ง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ต้องยื่นแบบคำขอใช้รถยนต์ส่วนกลาง เพื่อขออนุมัติ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before="60" w:after="0"/>
        <w:ind w:left="714" w:right="686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ใช้จะต้องเป็นผู้ออกค่าใช้จ่ายวัสดุเชื้อเพลิง วัสดุหล่อลื่น ค่าธรรมเนียมผ่านทาง หรือค่าธรรมเนียมอื่น ๆ </w:t>
      </w:r>
    </w:p>
    <w:p>
      <w:pPr>
        <w:pStyle w:val="Normal"/>
        <w:numPr>
          <w:ilvl w:val="0"/>
          <w:numId w:val="2"/>
        </w:numPr>
        <w:spacing w:before="60" w:after="0"/>
        <w:ind w:left="714" w:right="686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ใช้รถยนต์จะต้องเป็นผู้รับผิดชอบค่าใช้จ่ายการบำรุงรักษารถยนต์ ตามที่คณะเกษตรกำหนดไว้ ดังนี้</w:t>
      </w:r>
    </w:p>
    <w:p>
      <w:pPr>
        <w:pStyle w:val="Normal"/>
        <w:ind w:left="720" w:right="685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6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รถยน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บำรุงรักษา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ตู้โดยสาร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ปรับอากา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714" w:right="68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ใช้รถยนต์จะต้องเป็นผู้รับผิดชอบค่าใช้จ่ายเบี้ยเลี้ยงพนักงานขับรถยนต์ไม่ต่ำกว่าอัตราที่ทางมหาวิทยาลัยฯกำหน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8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าคารและยานพาหนะ</w:t>
      </w:r>
    </w:p>
    <w:p>
      <w:pPr>
        <w:pStyle w:val="Normal"/>
        <w:ind w:left="720" w:right="68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-2579-0588</w:t>
      </w:r>
    </w:p>
    <w:p>
      <w:pPr>
        <w:pStyle w:val="Normal"/>
        <w:ind w:left="720" w:right="68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29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0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3:00Z</dcterms:created>
  <dc:creator>rerng</dc:creator>
  <dc:description/>
  <cp:keywords/>
  <dc:language>en-US</dc:language>
  <cp:lastModifiedBy>dearly</cp:lastModifiedBy>
  <cp:lastPrinted>2022-02-07T13:55:00Z</cp:lastPrinted>
  <dcterms:modified xsi:type="dcterms:W3CDTF">2022-02-15T05:53:00Z</dcterms:modified>
  <cp:revision>2</cp:revision>
  <dc:subject/>
  <dc:title/>
</cp:coreProperties>
</file>