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แบบ สก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๓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เสนอประวัติและผลงานของสถาบันที่สมควรได้รับการเสนอชื่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ป็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สถาบันดีเด่นทางการเกษต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851" w:hanging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ถาบัน</w:t>
      </w:r>
    </w:p>
    <w:p>
      <w:pPr>
        <w:pStyle w:val="Normal"/>
        <w:autoSpaceDE w:val="false"/>
        <w:spacing w:lineRule="auto" w:line="240" w:before="60" w:after="0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...............................................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 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.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Website:………………………………………………………Email:…………………………………….</w:t>
      </w:r>
    </w:p>
    <w:p>
      <w:pPr>
        <w:pStyle w:val="Normal"/>
        <w:autoSpaceDE w:val="false"/>
        <w:spacing w:lineRule="auto" w:line="240" w:before="120" w:after="0"/>
        <w:ind w:left="284" w:right="-188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ของหน่วย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ไม่น้อยกว่า ๕ ปี หากเนื้อที่ไม่พอ โปรดใช้กระดาษเพิ่มเติมและแนบท้ายแบบเสนอชุด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ริ่มจัดตั้งขึ้นเมื่อ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60" w:after="0"/>
        <w:ind w:right="-188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ตั้ง</w:t>
      </w:r>
    </w:p>
    <w:p>
      <w:pPr>
        <w:pStyle w:val="Normal"/>
        <w:autoSpaceDE w:val="false"/>
        <w:spacing w:lineRule="auto" w:line="240" w:before="0" w:after="0"/>
        <w:ind w:right="-18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ถานภาพของสถาบันในปัจจุบั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ปรดกาเครื่องหมาย</w:t>
      </w:r>
      <w:r>
        <w:rPr>
          <w:rFonts w:ascii="Wingdings" w:hAnsi="Wingdings" w:eastAsia="Wingdings" w:cs="Wingdings"/>
          <w:color w:val="000000"/>
          <w:spacing w:val="-4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ใน </w:t>
      </w:r>
      <w:r>
        <w:rPr>
          <w:rFonts w:ascii="TH SarabunIT๙" w:hAnsi="TH SarabunIT๙" w:cs="Tahoma"/>
          <w:color w:val="000000"/>
          <w:spacing w:val="-4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ที่ตรงกับความเป็นจริง เพียงคำตอบเดียว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firstLine="42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ahoma" w:ascii="TH SarabunIT๙" w:hAnsi="TH SarabunIT๙"/>
          <w:color w:val="000000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ที่จัดตั้งขึ้นอย่างไม่เป็นทางการ และไม่มีการจดทะเบียนเป็นนิติบุคคล</w:t>
      </w:r>
    </w:p>
    <w:p>
      <w:pPr>
        <w:pStyle w:val="Normal"/>
        <w:autoSpaceDE w:val="false"/>
        <w:spacing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H SarabunIT๙" w:hAnsi="TH SarabunIT๙"/>
          <w:color w:val="000000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ที่จัดตั้งขึ้นอย่างไม่เป็นทางการ และต่อมามีการจดทะเบียนเป็นนิติบุคคล</w:t>
      </w:r>
    </w:p>
    <w:p>
      <w:pPr>
        <w:pStyle w:val="Normal"/>
        <w:autoSpaceDE w:val="false"/>
        <w:spacing w:before="0" w:after="0"/>
        <w:ind w:firstLine="42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ahoma" w:ascii="TH SarabunIT๙" w:hAnsi="TH SarabunIT๙"/>
          <w:color w:val="000000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ที่จัดตั้งขึ้นอย่างเป็นทางการ และมีการจดทะเบียนเป็นนิติบุคคล</w:t>
      </w:r>
    </w:p>
    <w:p>
      <w:pPr>
        <w:pStyle w:val="Normal"/>
        <w:autoSpaceDE w:val="false"/>
        <w:spacing w:before="0" w:after="0"/>
        <w:ind w:firstLine="42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ahoma" w:ascii="TH SarabunIT๙" w:hAnsi="TH SarabunIT๙"/>
          <w:color w:val="000000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ทบาทหน้าที่ที่สำคัญด้านการเกษตร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ด้านระบบการผลิต  การบริหารและจัดการ  การส่งเสริมและพัฒนา การสร้างประสิทธิภาพในงานและระบบการเกษตร  การสร้างความมั่นคงและยั่งยืนในการประกอบการทางการเกษตร  การสร้างความมั่นคงและปลอดภัยทางอาหารและภาวะโภชนาการ  การพัฒนาทรัพยากรมนุษย์  การสร้างความเข้มแข็งแก่บุคคลและองค์กร และอื่นๆ ที่เกี่ยวข้องกับการเกษตร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สถาบัน โดยบุคคลหรือคณะบุคคลใด โปรดระบ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284" w:hanging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ดีเด่นที่เป็นประโยชน์ต่อการพัฒนาเกษตรกรรมของประเทศ ในรอบ ๕ ปีที่ผ่านมาจนถึง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เขียนรายละเอียด และส่งผลงานกับหลักฐานแนบท้ายแบบเสนอชุดนี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งวัลที่เคยได้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ปัจจุบันย้อนหลังไปตามลำ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4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ได้รั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รางวั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 องค์กรหรือสถาบันที่มอบให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สำคัญหรือกิจกรรมสำคัญที่สถาบันได้กระทำในช่วงที่ผ่านมา และสมควรเป็นแบบอย่างที่ด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รุปเกียรติคุณของสถาบันที่ได้รับการเสนอชื่อเป็นสถาบันดีเด่นทางการเกษตร  เพื่อใช้ประกอบการพิจารณาและประโยชน์ในการจัดทำหนังสือ “รวงทองเชิดชูเกียรติ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ได้รับการคัดเลือก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ยาวไม่เกินครึ่งหน้ากระดาษ </w:t>
      </w:r>
      <w:r>
        <w:rPr>
          <w:rFonts w:cs="TH SarabunIT๙" w:ascii="TH SarabunIT๙" w:hAnsi="TH SarabunIT๙"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รองว่าข้อความทั้งหมดเป็นความจริงทุกประการ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เสน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)</w:t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</w:p>
    <w:p>
      <w:pPr>
        <w:pStyle w:val="Normal"/>
        <w:autoSpaceDE w:val="false"/>
        <w:spacing w:lineRule="auto" w:line="240" w:before="0" w:after="0"/>
        <w:ind w:right="-188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)</w:t>
        <w:tab/>
        <w:tab/>
        <w:tab/>
        <w:t xml:space="preserve">          (.................................................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ผู้รับร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้อมูลเกี่ยวกับผู้เสนอ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บ้า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 Email: ……………………………………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งาน ชื่อ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 Email: ……………………………………...</w:t>
      </w:r>
    </w:p>
    <w:sectPr>
      <w:headerReference w:type="default" r:id="rId2"/>
      <w:headerReference w:type="first" r:id="rId3"/>
      <w:type w:val="nextPage"/>
      <w:pgSz w:w="11906" w:h="16838"/>
      <w:pgMar w:left="1440" w:right="1361" w:gutter="0" w:header="709" w:top="124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32:00Z</dcterms:created>
  <dc:creator>Office Of Computer Services</dc:creator>
  <dc:description/>
  <dc:language>en-US</dc:language>
  <cp:lastModifiedBy>dearly</cp:lastModifiedBy>
  <cp:lastPrinted>2016-10-18T15:07:00Z</cp:lastPrinted>
  <dcterms:modified xsi:type="dcterms:W3CDTF">2024-05-02T02:32:00Z</dcterms:modified>
  <cp:revision>2</cp:revision>
  <dc:subject/>
  <dc:title/>
</cp:coreProperties>
</file>