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แบบ สก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เสนอประวัติและผลงานของบุคคลที่สมควรได้รับการ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81280</wp:posOffset>
                </wp:positionV>
                <wp:extent cx="10756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่ายขนาด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๕”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ตร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7.2pt;mso-wrap-distance-left:9.05pt;mso-wrap-distance-right:9.05pt;mso-wrap-distance-top:0pt;mso-wrap-distance-bottom:0pt;margin-top:6.4pt;mso-position-vertical-relative:text;margin-left:39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่ายขนาด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๕” </w:t>
                      </w:r>
                      <w:r>
                        <w:rPr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้าตร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สวมหมว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ป็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บุคคลดีเด่นทางการเกษต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851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ั่วไปของผู้ที่ได้รับการเสนอชื่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เดือนปี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อาชี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ยู่อาศัย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 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E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ที่ทำงานชื่อหน่ว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color w:val="000000"/>
          <w:sz w:val="32"/>
          <w:szCs w:val="32"/>
        </w:rPr>
        <w:t>(Website)…………….......................................... Email: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45"/>
        <w:gridCol w:w="1418"/>
        <w:gridCol w:w="1913"/>
        <w:gridCol w:w="169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ตั้งแต่อดีตจนถึง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7"/>
        <w:gridCol w:w="1847"/>
        <w:gridCol w:w="2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ชีพ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โดยสรุ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8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8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บาทหน้าที่ที่สำคัญด้านการ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ระบบการผลิต  การบริหารและจัดการ  การส่งเสริมและพัฒนา การสร้างประสิทธิภาพในงานและระบบการเกษตร  การสร้างความมั่นคงและยั่งยืนในการประกอบการทางการเกษตร  การสร้างความมั่นคงและปลอดภัยทางอาหารและภาวะโภชนาการ  การพัฒนาทรัพยากรมนุษย์  การสร้างความเข้มแข็งแก่บุคคลและองค์กร และอื่นๆ ที่เกี่ยวข้องกับ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ดีเด่นที่เป็นประโยชน์ต่อการพัฒนาเกษตรกรรมของประเทศ ในรอบ ๕ ปีที่ผ่านมาจนถึง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เขียนรายละเอียด และส่งผลงานกับหลักฐานแนบท้ายแบบเสนอชุดนี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งวัลที่เคยได้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ปัจจุบันย้อนหลังไปตามลำ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งวั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 องค์กรหรือสถาบันที่มอบให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นที่น่าเป็นแบบอย่างที่ด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รุปเกียรติคุณของผู้ที่ได้รับการเสนอชื่อเป็นบุคคลดีเด่นทางการเกษตร  เพื่อใช้ประกอบการพิจารณาและประโยชน์ในการจัดทำหนังสือ “รวงทองเชิดชูเกียรติ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ได้รับการคัดเลือก 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วไม่เกินครึ่งหน้ากระดาษ </w:t>
      </w:r>
      <w:r>
        <w:rPr>
          <w:rFonts w:cs="TH SarabunIT๙" w:ascii="TH SarabunIT๙" w:hAnsi="TH SarabunIT๙"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ข้อความทั้งหมดเป็นความจริงทุกประ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เสน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..................................................)</w:t>
        <w:tab/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(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</w:p>
    <w:p>
      <w:pPr>
        <w:pStyle w:val="Normal"/>
        <w:autoSpaceDE w:val="false"/>
        <w:spacing w:lineRule="auto" w:line="240" w:before="0" w:after="0"/>
        <w:ind w:right="-188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)</w:t>
        <w:tab/>
        <w:tab/>
        <w:tab/>
        <w:t xml:space="preserve">          (.................................................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มูลเกี่ยวกับผู้เสนอ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 Email: ……………………………………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งาน ชื่อ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 Email: ……………………………………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31:00Z</dcterms:created>
  <dc:creator>Office Of Computer Services</dc:creator>
  <dc:description/>
  <dc:language>en-US</dc:language>
  <cp:lastModifiedBy>dearly</cp:lastModifiedBy>
  <cp:lastPrinted>2016-10-18T15:07:00Z</cp:lastPrinted>
  <dcterms:modified xsi:type="dcterms:W3CDTF">2024-05-02T02:31:00Z</dcterms:modified>
  <cp:revision>2</cp:revision>
  <dc:subject/>
  <dc:title/>
</cp:coreProperties>
</file>