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-743585</wp:posOffset>
                </wp:positionV>
                <wp:extent cx="43903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อกสารประกอบการประชุมคณะกรรมการคัดเลือกนิสิตเก่าคณะเกษตรฯ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36pt;mso-wrap-distance-left:9.05pt;mso-wrap-distance-right:9.05pt;mso-wrap-distance-top:0pt;mso-wrap-distance-bottom:0pt;margin-top:-58.5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าระ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อกสารประกอบการประชุมคณะกรรมการคัดเลือกนิสิตเก่าคณะเกษตรฯ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5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ประวัติและผลงานของบุคคลที่สมควรได้รับการเสนอชื่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นิสิตเก่าดีเด่นคณะเกษตร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กา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 􀂆 เพียงประเภท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-6985</wp:posOffset>
                </wp:positionV>
                <wp:extent cx="107569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่ายขนาด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๕”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ตร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7.2pt;mso-wrap-distance-left:9.05pt;mso-wrap-distance-right:9.05pt;mso-wrap-distance-top:0pt;mso-wrap-distance-bottom:0pt;margin-top:-0.55pt;mso-position-vertical-relative:text;margin-left:366.4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่ายขนาด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๕” </w:t>
                      </w:r>
                      <w:r>
                        <w:rPr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น้าตร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สวมหมว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จัย</w:t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อก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7" w:leader="none"/>
        </w:tabs>
        <w:autoSpaceDE w:val="false"/>
        <w:spacing w:lineRule="auto" w:line="240" w:before="0" w:after="0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วิสาห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ำเพ็ญประโยชน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ผู้ที่ได้รับการเสนอชื่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การเปลี่ยนชื่อและนามสกุล โปรดระบุ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าชีพ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 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mail: 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(Website)……………..................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45"/>
        <w:gridCol w:w="1418"/>
        <w:gridCol w:w="1913"/>
        <w:gridCol w:w="169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จ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เ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7"/>
        <w:gridCol w:w="1847"/>
        <w:gridCol w:w="2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โดยสรุ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284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ที่เป็นประโยชน์ต่อการพัฒนาเกษตรกรรมของประเทศ ตั้งแต่อดีตจนถึงปัจจุบันเป็นที่ยอมรับในวงการวิชาการการเกษตร และสังคมโดย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ระบบการผลิต การบริหารและจัดการ การส่งเสริมและพัฒนา การสร้างประสิทธิภาพในงานและระบบการเกษตร การสร้างความมั่นคงและยั่งยืนในการประกอบการทางการเกษตร การสร้างความมั่นคงและปลอดภัยทางอาหารและภาวะโภชนาการ การพัฒนาทรัพยากรมนุษย์ การสร้างความเข้มแข็งแก่บุคคลและองค์กร และอื่นๆ ที่เกี่ยวข้องกับการเกษต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เขียนรายละเอียด และส่งผลงานกับหลักฐานแนบท้ายแบบเสนอชุด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284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หน้าที่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ภาครัฐวิสาหกิจกิจ ภาคเอกชน หรือเป็นเจ้าของ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หรือนักวิชาการ นักบริหารสังคม เกษตรกร หรือ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เขียนรายละเอียด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งหลักฐานแนบท้ายแบบเสนอชุด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284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องค์กร หน่วยงาน เพื่อนร่วมรุ่น ร่วมคณะยอมรับว่าเป็นคนดีมีความสามารถ ทำชื่อเสี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วงการเกษตร และอุทิศตนให้ส่วนรวม เป็นที่ยอมรับของสังคมระดับประเทศหรือท้องถิ่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เขียนรายละเอียด และส่งหลักฐานแนบท้ายแบบเสนอชุด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284" w:hanging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คุณประโยชน์ให้แก่คณะเกษ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คมนิสิตเก่าคณะเกษตร มหาวิทยาลัยเกษตร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ต่อส่วนรวม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เขียนรายละเอียด และส่งหลักฐานแนบท้ายแบบเสนอชุด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16"/>
          <w:sz w:val="16"/>
          <w:szCs w:val="16"/>
        </w:rPr>
        <w:t>๘</w:t>
      </w:r>
      <w:r>
        <w:rPr>
          <w:rFonts w:cs="TH SarabunIT๙" w:ascii="TH SarabunIT๙" w:hAnsi="TH SarabunIT๙"/>
          <w:sz w:val="16"/>
          <w:szCs w:val="16"/>
        </w:rPr>
        <w:t xml:space="preserve">.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รางวัลที่เคยได้รับ </w:t>
      </w:r>
      <w:r>
        <w:rPr>
          <w:rFonts w:cs="TH SarabunIT๙" w:ascii="TH SarabunIT๙" w:hAnsi="TH SarabunIT๙"/>
          <w:sz w:val="16"/>
          <w:szCs w:val="16"/>
        </w:rPr>
        <w:t>(</w:t>
      </w:r>
      <w:r>
        <w:rPr>
          <w:rFonts w:ascii="TH SarabunIT๙" w:hAnsi="TH SarabunIT๙" w:cs="TH SarabunIT๙"/>
          <w:sz w:val="16"/>
          <w:sz w:val="16"/>
          <w:szCs w:val="16"/>
        </w:rPr>
        <w:t>จากปัจจุบันย้อนหลังไปตามลำดับ</w:t>
      </w:r>
      <w:r>
        <w:rPr>
          <w:rFonts w:cs="TH SarabunIT๙" w:ascii="TH SarabunIT๙" w:hAnsi="TH SarabunIT๙"/>
          <w:sz w:val="16"/>
          <w:szCs w:val="16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รางวั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 องค์กรหรือสถาบันที่มอบให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ที่น่าเป็นแบบอย่างที่ด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42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เกียรติคุณของผู้ที่ได้รับการเสนอชื่อเป็นนิสิตเก่าดีเด่น เพื่อใช้ประกอบการพิจารณาและประโยชน์ในการจัดทำหนังสือ “รวงทองเชิดชูเกียรติ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การ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>คร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ั้งหมดเป็นความจริง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เสน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เกี่ยวกับผู้เสนอ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Email: 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 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Website: 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sectPr>
      <w:headerReference w:type="default" r:id="rId2"/>
      <w:type w:val="nextPage"/>
      <w:pgSz w:w="11906" w:h="16838"/>
      <w:pgMar w:left="1440" w:right="1440" w:gutter="0" w:header="810" w:top="97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0:00Z</dcterms:created>
  <dc:creator>Office Of Computer Services</dc:creator>
  <dc:description/>
  <cp:keywords/>
  <dc:language>en-US</dc:language>
  <cp:lastModifiedBy>DEAR</cp:lastModifiedBy>
  <cp:lastPrinted>2024-04-22T08:39:00Z</cp:lastPrinted>
  <dcterms:modified xsi:type="dcterms:W3CDTF">2024-05-03T13:35:00Z</dcterms:modified>
  <cp:revision>3</cp:revision>
  <dc:subject/>
  <dc:title/>
</cp:coreProperties>
</file>